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b/>
          <w:b/>
          <w:color w:val="0000FF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for Patients Under Age 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ient's Last nam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First nam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Middle initial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fers To Be Called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Hobbies, activities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rth date  </w:t>
      </w:r>
      <w:r>
        <w:fldChar w:fldCharType="begin">
          <w:ffData>
            <w:name w:val="Unnamed Copy 5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7_1971504419"/>
      <w:bookmarkStart w:id="1" w:name="__Fieldmark__7_1971504419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8_1971504419"/>
      <w:bookmarkStart w:id="3" w:name="__Fieldmark__8_1971504419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Social Security #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hool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Gra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E-mail address(es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me address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ity, State, Zip code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>Home phone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ell phone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ustodial parent(s) name (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atient lives with (</w:t>
      </w:r>
      <w:r>
        <w:rPr>
          <w:rFonts w:cs="Times New Roman" w:ascii="Times New Roman" w:hAnsi="Times New Roman"/>
          <w:i/>
          <w:sz w:val="20"/>
        </w:rPr>
        <w:t>check all that apply</w:t>
      </w:r>
      <w:r>
        <w:rPr>
          <w:rFonts w:cs="Times New Roman" w:ascii="Times New Roman" w:hAnsi="Times New Roman"/>
          <w:sz w:val="20"/>
        </w:rPr>
        <w:t xml:space="preserve">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4_1971504419"/>
      <w:bookmarkStart w:id="5" w:name="__Fieldmark__24_1971504419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25_1971504419"/>
      <w:bookmarkStart w:id="7" w:name="__Fieldmark__25_1971504419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26_1971504419"/>
      <w:bookmarkStart w:id="9" w:name="__Fieldmark__26_1971504419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27_1971504419"/>
      <w:bookmarkStart w:id="11" w:name="__Fieldmark__27_1971504419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28_1971504419"/>
      <w:bookmarkStart w:id="13" w:name="__Fieldmark__28_1971504419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andparent(s)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29_1971504419"/>
      <w:bookmarkStart w:id="15" w:name="__Fieldmark__29_1971504419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Father's full nam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32_1971504419"/>
      <w:bookmarkStart w:id="17" w:name="__Fieldmark__32_1971504419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33_1971504419"/>
      <w:bookmarkStart w:id="19" w:name="__Fieldmark__33_1971504419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34_1971504419"/>
      <w:bookmarkStart w:id="21" w:name="__Fieldmark__34_1971504419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Occupation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Email address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ddress (</w:t>
      </w:r>
      <w:r>
        <w:rPr>
          <w:rFonts w:cs="Times New Roman" w:ascii="Times New Roman" w:hAnsi="Times New Roman"/>
          <w:i/>
          <w:sz w:val="20"/>
        </w:rPr>
        <w:t>if different)</w:t>
      </w:r>
      <w:r>
        <w:rPr>
          <w:rFonts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me Phone (</w:t>
      </w:r>
      <w:r>
        <w:rPr>
          <w:rFonts w:cs="Times New Roman" w:ascii="Times New Roman" w:hAnsi="Times New Roman"/>
          <w:i/>
          <w:sz w:val="20"/>
        </w:rPr>
        <w:t>if different</w:t>
      </w:r>
      <w:r>
        <w:rPr>
          <w:rFonts w:cs="Times New Roman" w:ascii="Times New Roman" w:hAnsi="Times New Roman"/>
          <w:sz w:val="20"/>
        </w:rPr>
        <w:t>):  (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ell phone 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Work phone (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Mother's full nam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49_1971504419"/>
      <w:bookmarkStart w:id="23" w:name="__Fieldmark__49_1971504419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50_1971504419"/>
      <w:bookmarkStart w:id="25" w:name="__Fieldmark__50_1971504419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51_1971504419"/>
      <w:bookmarkStart w:id="27" w:name="__Fieldmark__51_1971504419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52_1971504419"/>
      <w:bookmarkStart w:id="29" w:name="__Fieldmark__52_1971504419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Occupation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Email address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ddress (</w:t>
      </w:r>
      <w:r>
        <w:rPr>
          <w:rFonts w:cs="Times New Roman" w:ascii="Times New Roman" w:hAnsi="Times New Roman"/>
          <w:i/>
          <w:sz w:val="20"/>
        </w:rPr>
        <w:t>if different)</w:t>
      </w:r>
      <w:r>
        <w:rPr>
          <w:rFonts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me Phone (</w:t>
      </w:r>
      <w:r>
        <w:rPr>
          <w:rFonts w:cs="Times New Roman" w:ascii="Times New Roman" w:hAnsi="Times New Roman"/>
          <w:i/>
          <w:sz w:val="20"/>
        </w:rPr>
        <w:t>if different</w:t>
      </w:r>
      <w:r>
        <w:rPr>
          <w:rFonts w:cs="Times New Roman" w:ascii="Times New Roman" w:hAnsi="Times New Roman"/>
          <w:sz w:val="20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ell phone 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Work phone (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ient’s Dentis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Address, City, State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st seen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ason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ext appointment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Other dentists/dental specialists now being seen:  Name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City, St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concerns you about your child’s teeth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What concerns your child about his/her teeth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How does your child feel about orthodontic treatment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Who suggested that your child might need orthodontic treatment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y did you select our office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escribe any previous orthodontic treatment or consultations.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es your child play a musical instrument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83_1971504419"/>
      <w:bookmarkStart w:id="31" w:name="__Fieldmark__83_1971504419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84_1971504419"/>
      <w:bookmarkStart w:id="33" w:name="__Fieldmark__84_1971504419"/>
      <w:bookmarkEnd w:id="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88_1971504419"/>
      <w:bookmarkStart w:id="35" w:name="__Fieldmark__88_1971504419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89_1971504419"/>
      <w:bookmarkStart w:id="37" w:name="__Fieldmark__89_1971504419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93_1971504419"/>
      <w:bookmarkStart w:id="39" w:name="__Fieldmark__93_1971504419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0" w:name="__Fieldmark__94_1971504419"/>
      <w:bookmarkStart w:id="41" w:name="__Fieldmark__94_1971504419"/>
      <w:bookmarkEnd w:id="4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ther/sister name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g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2" w:name="__Fieldmark__98_1971504419"/>
      <w:bookmarkStart w:id="43" w:name="__Fieldmark__98_1971504419"/>
      <w:bookmarkEnd w:id="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99_1971504419"/>
      <w:bookmarkStart w:id="45" w:name="__Fieldmark__99_1971504419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If yes, where?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Have any other family members been treated in this office?  Please name them.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Who is financially responsible for this account?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(</w:t>
      </w:r>
      <w:r>
        <w:rPr>
          <w:rFonts w:cs="Times New Roman" w:ascii="Times New Roman" w:hAnsi="Times New Roman"/>
          <w:i/>
          <w:sz w:val="20"/>
        </w:rPr>
        <w:t>if different from page 1</w:t>
      </w:r>
      <w:r>
        <w:rPr>
          <w:rFonts w:cs="Times New Roman" w:ascii="Times New Roman" w:hAnsi="Times New Roman"/>
          <w:sz w:val="20"/>
        </w:rPr>
        <w:t xml:space="preserve">)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ity, State, Zip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 (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ell phone (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E-mail address(es)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cial Security # </w:t>
      </w:r>
      <w:r>
        <w:fldChar w:fldCharType="begin">
          <w:ffData>
            <w:name w:val="Unnamed Copy 3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Employer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o will be responsible for bringing the patient to orthodontic appointments?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mary policy holder’s full name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irthdate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ocial Security #  </w:t>
      </w:r>
      <w:r>
        <w:fldChar w:fldCharType="begin">
          <w:ffData>
            <w:name w:val="Unnamed Copy 3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lationship to patient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ddress and phone (if not listed above)  </w:t>
      </w:r>
      <w:r>
        <w:fldChar w:fldCharType="begin">
          <w:ffData>
            <w:name w:val="Unnamed Copy 42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ployer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ddress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urance company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oup #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D #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" w:name="__Fieldmark__129_1971504419"/>
      <w:bookmarkStart w:id="47" w:name="__Fieldmark__129_1971504419"/>
      <w:bookmarkEnd w:id="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8" w:name="__Fieldmark__130_1971504419"/>
      <w:bookmarkStart w:id="49" w:name="__Fieldmark__130_1971504419"/>
      <w:bookmarkEnd w:id="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0" w:name="__Fieldmark__131_1971504419"/>
      <w:bookmarkStart w:id="51" w:name="__Fieldmark__131_1971504419"/>
      <w:bookmarkEnd w:id="5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on’t kn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condary policy holder’s full name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irthdate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ocial Security #  </w:t>
      </w:r>
      <w:r>
        <w:fldChar w:fldCharType="begin">
          <w:ffData>
            <w:name w:val="Unnamed Copy 4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4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lationship to patient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ddress and phone (if not listed above)  </w:t>
      </w:r>
      <w:r>
        <w:fldChar w:fldCharType="begin">
          <w:ffData>
            <w:name w:val="Unnamed Copy 48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ployer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ddress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urance company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oup #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D # 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2" w:name="__Fieldmark__144_1971504419"/>
      <w:bookmarkStart w:id="53" w:name="__Fieldmark__144_1971504419"/>
      <w:bookmarkEnd w:id="5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4" w:name="__Fieldmark__145_1971504419"/>
      <w:bookmarkStart w:id="55" w:name="__Fieldmark__145_1971504419"/>
      <w:bookmarkEnd w:id="5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6" w:name="__Fieldmark__146_1971504419"/>
      <w:bookmarkStart w:id="57" w:name="__Fieldmark__146_1971504419"/>
      <w:bookmarkEnd w:id="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on’t kn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Policy holder’s full nam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urance company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Patient’s Physician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Last seen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ason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Next appointment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Most recent physical exam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Nam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Name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Your answers are for office records only, and are confidential.  A thorough medical history is essential to a complete orthodontic evaluation.  </w:t>
      </w:r>
      <w:r>
        <w:rPr>
          <w:rFonts w:cs="Times New Roman" w:ascii="Times New Roman" w:hAnsi="Times New Roman"/>
          <w:b/>
          <w:i/>
          <w:sz w:val="18"/>
          <w:szCs w:val="18"/>
        </w:rPr>
        <w:t>For the following questions, please mark yes, no, or don’t know/understand (dk/u).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w or in the past, has your child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8" w:name="__Fieldmark__161_1971504419"/>
      <w:bookmarkStart w:id="59" w:name="__Fieldmark__161_1971504419"/>
      <w:bookmarkEnd w:id="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0" w:name="__Fieldmark__162_1971504419"/>
      <w:bookmarkStart w:id="61" w:name="__Fieldmark__162_1971504419"/>
      <w:bookmarkEnd w:id="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2" w:name="__Fieldmark__163_1971504419"/>
      <w:bookmarkStart w:id="63" w:name="__Fieldmark__163_1971504419"/>
      <w:bookmarkEnd w:id="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4" w:name="__Fieldmark__164_1971504419"/>
      <w:bookmarkStart w:id="65" w:name="__Fieldmark__164_1971504419"/>
      <w:bookmarkEnd w:id="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6" w:name="__Fieldmark__165_1971504419"/>
      <w:bookmarkStart w:id="67" w:name="__Fieldmark__165_1971504419"/>
      <w:bookmarkEnd w:id="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8" w:name="__Fieldmark__166_1971504419"/>
      <w:bookmarkStart w:id="69" w:name="__Fieldmark__166_1971504419"/>
      <w:bookmarkEnd w:id="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0" w:name="__Fieldmark__167_1971504419"/>
      <w:bookmarkStart w:id="71" w:name="__Fieldmark__167_1971504419"/>
      <w:bookmarkEnd w:id="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2" w:name="__Fieldmark__168_1971504419"/>
      <w:bookmarkStart w:id="73" w:name="__Fieldmark__168_1971504419"/>
      <w:bookmarkEnd w:id="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4" w:name="__Fieldmark__169_1971504419"/>
      <w:bookmarkStart w:id="75" w:name="__Fieldmark__169_1971504419"/>
      <w:bookmarkEnd w:id="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6" w:name="__Fieldmark__170_1971504419"/>
      <w:bookmarkStart w:id="77" w:name="__Fieldmark__170_1971504419"/>
      <w:bookmarkEnd w:id="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8" w:name="__Fieldmark__171_1971504419"/>
      <w:bookmarkStart w:id="79" w:name="__Fieldmark__171_1971504419"/>
      <w:bookmarkEnd w:id="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0" w:name="__Fieldmark__172_1971504419"/>
      <w:bookmarkStart w:id="81" w:name="__Fieldmark__172_1971504419"/>
      <w:bookmarkEnd w:id="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2" w:name="__Fieldmark__173_1971504419"/>
      <w:bookmarkStart w:id="83" w:name="__Fieldmark__173_1971504419"/>
      <w:bookmarkEnd w:id="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4" w:name="__Fieldmark__174_1971504419"/>
      <w:bookmarkStart w:id="85" w:name="__Fieldmark__174_1971504419"/>
      <w:bookmarkEnd w:id="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6" w:name="__Fieldmark__175_1971504419"/>
      <w:bookmarkStart w:id="87" w:name="__Fieldmark__175_1971504419"/>
      <w:bookmarkEnd w:id="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8" w:name="__Fieldmark__176_1971504419"/>
      <w:bookmarkStart w:id="89" w:name="__Fieldmark__176_1971504419"/>
      <w:bookmarkEnd w:id="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0" w:name="__Fieldmark__177_1971504419"/>
      <w:bookmarkStart w:id="91" w:name="__Fieldmark__177_1971504419"/>
      <w:bookmarkEnd w:id="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2" w:name="__Fieldmark__178_1971504419"/>
      <w:bookmarkStart w:id="93" w:name="__Fieldmark__178_1971504419"/>
      <w:bookmarkEnd w:id="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4" w:name="__Fieldmark__179_1971504419"/>
      <w:bookmarkStart w:id="95" w:name="__Fieldmark__179_1971504419"/>
      <w:bookmarkEnd w:id="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6" w:name="__Fieldmark__180_1971504419"/>
      <w:bookmarkStart w:id="97" w:name="__Fieldmark__180_1971504419"/>
      <w:bookmarkEnd w:id="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8" w:name="__Fieldmark__181_1971504419"/>
      <w:bookmarkStart w:id="99" w:name="__Fieldmark__181_1971504419"/>
      <w:bookmarkEnd w:id="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0" w:name="__Fieldmark__182_1971504419"/>
      <w:bookmarkStart w:id="101" w:name="__Fieldmark__182_1971504419"/>
      <w:bookmarkEnd w:id="1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2" w:name="__Fieldmark__183_1971504419"/>
      <w:bookmarkStart w:id="103" w:name="__Fieldmark__183_1971504419"/>
      <w:bookmarkEnd w:id="1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4" w:name="__Fieldmark__184_1971504419"/>
      <w:bookmarkStart w:id="105" w:name="__Fieldmark__184_1971504419"/>
      <w:bookmarkEnd w:id="1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6" w:name="__Fieldmark__185_1971504419"/>
      <w:bookmarkStart w:id="107" w:name="__Fieldmark__185_1971504419"/>
      <w:bookmarkEnd w:id="1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8" w:name="__Fieldmark__186_1971504419"/>
      <w:bookmarkStart w:id="109" w:name="__Fieldmark__186_1971504419"/>
      <w:bookmarkEnd w:id="1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0" w:name="__Fieldmark__187_1971504419"/>
      <w:bookmarkStart w:id="111" w:name="__Fieldmark__187_1971504419"/>
      <w:bookmarkEnd w:id="1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2" w:name="__Fieldmark__188_1971504419"/>
      <w:bookmarkStart w:id="113" w:name="__Fieldmark__188_1971504419"/>
      <w:bookmarkEnd w:id="1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4" w:name="__Fieldmark__189_1971504419"/>
      <w:bookmarkStart w:id="115" w:name="__Fieldmark__189_1971504419"/>
      <w:bookmarkEnd w:id="1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6" w:name="__Fieldmark__190_1971504419"/>
      <w:bookmarkStart w:id="117" w:name="__Fieldmark__190_1971504419"/>
      <w:bookmarkEnd w:id="1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History of o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8" w:name="__Fieldmark__191_1971504419"/>
      <w:bookmarkStart w:id="119" w:name="__Fieldmark__191_1971504419"/>
      <w:bookmarkEnd w:id="1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0" w:name="__Fieldmark__192_1971504419"/>
      <w:bookmarkStart w:id="121" w:name="__Fieldmark__192_1971504419"/>
      <w:bookmarkEnd w:id="1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2" w:name="__Fieldmark__193_1971504419"/>
      <w:bookmarkStart w:id="123" w:name="__Fieldmark__193_1971504419"/>
      <w:bookmarkEnd w:id="1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Gonorrhea, syphilis, herpes, sexually transmitted 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4" w:name="__Fieldmark__194_1971504419"/>
      <w:bookmarkStart w:id="125" w:name="__Fieldmark__194_1971504419"/>
      <w:bookmarkEnd w:id="1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6" w:name="__Fieldmark__195_1971504419"/>
      <w:bookmarkStart w:id="127" w:name="__Fieldmark__195_1971504419"/>
      <w:bookmarkEnd w:id="1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8" w:name="__Fieldmark__196_1971504419"/>
      <w:bookmarkStart w:id="129" w:name="__Fieldmark__196_1971504419"/>
      <w:bookmarkEnd w:id="1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0" w:name="__Fieldmark__197_1971504419"/>
      <w:bookmarkStart w:id="131" w:name="__Fieldmark__197_1971504419"/>
      <w:bookmarkEnd w:id="1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2" w:name="__Fieldmark__198_1971504419"/>
      <w:bookmarkStart w:id="133" w:name="__Fieldmark__198_1971504419"/>
      <w:bookmarkEnd w:id="1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4" w:name="__Fieldmark__199_1971504419"/>
      <w:bookmarkStart w:id="135" w:name="__Fieldmark__199_1971504419"/>
      <w:bookmarkEnd w:id="1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</w:t>
        <w:tab/>
      </w:r>
      <w:r>
        <w:rPr>
          <w:rFonts w:cs="Times New Roman" w:ascii="Times New Roman" w:hAnsi="Times New Roman"/>
          <w:sz w:val="16"/>
        </w:rPr>
        <w:t>Hepatitis, jaundice or other liver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6" w:name="__Fieldmark__200_1971504419"/>
      <w:bookmarkStart w:id="137" w:name="__Fieldmark__200_1971504419"/>
      <w:bookmarkEnd w:id="1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8" w:name="__Fieldmark__201_1971504419"/>
      <w:bookmarkStart w:id="139" w:name="__Fieldmark__201_1971504419"/>
      <w:bookmarkEnd w:id="1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0" w:name="__Fieldmark__202_1971504419"/>
      <w:bookmarkStart w:id="141" w:name="__Fieldmark__202_1971504419"/>
      <w:bookmarkEnd w:id="1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</w:t>
        <w:tab/>
      </w:r>
      <w:r>
        <w:rPr>
          <w:rFonts w:cs="Times New Roman" w:ascii="Times New Roman" w:hAnsi="Times New Roman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2" w:name="__Fieldmark__203_1971504419"/>
      <w:bookmarkStart w:id="143" w:name="__Fieldmark__203_1971504419"/>
      <w:bookmarkEnd w:id="1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4" w:name="__Fieldmark__204_1971504419"/>
      <w:bookmarkStart w:id="145" w:name="__Fieldmark__204_1971504419"/>
      <w:bookmarkEnd w:id="1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6" w:name="__Fieldmark__205_1971504419"/>
      <w:bookmarkStart w:id="147" w:name="__Fieldmark__205_1971504419"/>
      <w:bookmarkEnd w:id="1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8" w:name="__Fieldmark__206_1971504419"/>
      <w:bookmarkStart w:id="149" w:name="__Fieldmark__206_1971504419"/>
      <w:bookmarkEnd w:id="1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0" w:name="__Fieldmark__207_1971504419"/>
      <w:bookmarkStart w:id="151" w:name="__Fieldmark__207_1971504419"/>
      <w:bookmarkEnd w:id="1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2" w:name="__Fieldmark__208_1971504419"/>
      <w:bookmarkStart w:id="153" w:name="__Fieldmark__208_1971504419"/>
      <w:bookmarkEnd w:id="1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4" w:name="__Fieldmark__209_1971504419"/>
      <w:bookmarkStart w:id="155" w:name="__Fieldmark__209_1971504419"/>
      <w:bookmarkEnd w:id="1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6" w:name="__Fieldmark__210_1971504419"/>
      <w:bookmarkStart w:id="157" w:name="__Fieldmark__210_1971504419"/>
      <w:bookmarkEnd w:id="1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8" w:name="__Fieldmark__211_1971504419"/>
      <w:bookmarkStart w:id="159" w:name="__Fieldmark__211_1971504419"/>
      <w:bookmarkEnd w:id="1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0" w:name="__Fieldmark__212_1971504419"/>
      <w:bookmarkStart w:id="161" w:name="__Fieldmark__212_1971504419"/>
      <w:bookmarkEnd w:id="1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2" w:name="__Fieldmark__213_1971504419"/>
      <w:bookmarkStart w:id="163" w:name="__Fieldmark__213_1971504419"/>
      <w:bookmarkEnd w:id="1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4" w:name="__Fieldmark__214_1971504419"/>
      <w:bookmarkStart w:id="165" w:name="__Fieldmark__214_1971504419"/>
      <w:bookmarkEnd w:id="1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6" w:name="__Fieldmark__215_1971504419"/>
      <w:bookmarkStart w:id="167" w:name="__Fieldmark__215_1971504419"/>
      <w:bookmarkEnd w:id="1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8" w:name="__Fieldmark__216_1971504419"/>
      <w:bookmarkStart w:id="169" w:name="__Fieldmark__216_1971504419"/>
      <w:bookmarkEnd w:id="1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0" w:name="__Fieldmark__217_1971504419"/>
      <w:bookmarkStart w:id="171" w:name="__Fieldmark__217_1971504419"/>
      <w:bookmarkEnd w:id="1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before="0" w:after="120"/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2" w:name="__Fieldmark__218_1971504419"/>
      <w:bookmarkStart w:id="173" w:name="__Fieldmark__218_1971504419"/>
      <w:bookmarkEnd w:id="1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4" w:name="__Fieldmark__219_1971504419"/>
      <w:bookmarkStart w:id="175" w:name="__Fieldmark__219_1971504419"/>
      <w:bookmarkEnd w:id="1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6" w:name="__Fieldmark__220_1971504419"/>
      <w:bookmarkStart w:id="177" w:name="__Fieldmark__220_1971504419"/>
      <w:bookmarkEnd w:id="1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xcessive bleeding or bruising tendency, anemia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8" w:name="__Fieldmark__221_1971504419"/>
      <w:bookmarkStart w:id="179" w:name="__Fieldmark__221_1971504419"/>
      <w:bookmarkEnd w:id="1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0" w:name="__Fieldmark__222_1971504419"/>
      <w:bookmarkStart w:id="181" w:name="__Fieldmark__222_1971504419"/>
      <w:bookmarkEnd w:id="1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2" w:name="__Fieldmark__223_1971504419"/>
      <w:bookmarkStart w:id="183" w:name="__Fieldmark__223_1971504419"/>
      <w:bookmarkEnd w:id="1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est pain, shortness of breath, tire easily, swollen ankles?</w:t>
      </w:r>
    </w:p>
    <w:p>
      <w:pPr>
        <w:pStyle w:val="Normal"/>
        <w:spacing w:before="0" w:after="120"/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4" w:name="__Fieldmark__224_1971504419"/>
      <w:bookmarkStart w:id="185" w:name="__Fieldmark__224_1971504419"/>
      <w:bookmarkEnd w:id="1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6" w:name="__Fieldmark__225_1971504419"/>
      <w:bookmarkStart w:id="187" w:name="__Fieldmark__225_1971504419"/>
      <w:bookmarkEnd w:id="1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8" w:name="__Fieldmark__226_1971504419"/>
      <w:bookmarkStart w:id="189" w:name="__Fieldmark__226_1971504419"/>
      <w:bookmarkEnd w:id="1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eart defects, heart murmur, rheumatic heart disease?</w:t>
      </w:r>
    </w:p>
    <w:p>
      <w:pPr>
        <w:pStyle w:val="Normal"/>
        <w:spacing w:before="0" w:after="12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0" w:name="__Fieldmark__227_1971504419"/>
      <w:bookmarkStart w:id="191" w:name="__Fieldmark__227_1971504419"/>
      <w:bookmarkEnd w:id="1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2" w:name="__Fieldmark__228_1971504419"/>
      <w:bookmarkStart w:id="193" w:name="__Fieldmark__228_1971504419"/>
      <w:bookmarkEnd w:id="1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4" w:name="__Fieldmark__229_1971504419"/>
      <w:bookmarkStart w:id="195" w:name="__Fieldmark__229_1971504419"/>
      <w:bookmarkEnd w:id="1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gina, arteriosclerosis, stroke or heart attack?</w:t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6" w:name="__Fieldmark__230_1971504419"/>
      <w:bookmarkStart w:id="197" w:name="__Fieldmark__230_1971504419"/>
      <w:bookmarkEnd w:id="1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8" w:name="__Fieldmark__231_1971504419"/>
      <w:bookmarkStart w:id="199" w:name="__Fieldmark__231_1971504419"/>
      <w:bookmarkEnd w:id="1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0" w:name="__Fieldmark__232_1971504419"/>
      <w:bookmarkStart w:id="201" w:name="__Fieldmark__232_1971504419"/>
      <w:bookmarkEnd w:id="2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2" w:name="__Fieldmark__233_1971504419"/>
      <w:bookmarkStart w:id="203" w:name="__Fieldmark__233_1971504419"/>
      <w:bookmarkEnd w:id="2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4" w:name="__Fieldmark__234_1971504419"/>
      <w:bookmarkStart w:id="205" w:name="__Fieldmark__234_1971504419"/>
      <w:bookmarkEnd w:id="2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6" w:name="__Fieldmark__235_1971504419"/>
      <w:bookmarkStart w:id="207" w:name="__Fieldmark__235_1971504419"/>
      <w:bookmarkEnd w:id="2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your child eat a well-balanced diet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8" w:name="__Fieldmark__236_1971504419"/>
      <w:bookmarkStart w:id="209" w:name="__Fieldmark__236_1971504419"/>
      <w:bookmarkEnd w:id="2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0" w:name="__Fieldmark__237_1971504419"/>
      <w:bookmarkStart w:id="211" w:name="__Fieldmark__237_1971504419"/>
      <w:bookmarkEnd w:id="2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2" w:name="__Fieldmark__238_1971504419"/>
      <w:bookmarkStart w:id="213" w:name="__Fieldmark__238_1971504419"/>
      <w:bookmarkEnd w:id="2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4" w:name="__Fieldmark__239_1971504419"/>
      <w:bookmarkStart w:id="215" w:name="__Fieldmark__239_1971504419"/>
      <w:bookmarkEnd w:id="2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6" w:name="__Fieldmark__240_1971504419"/>
      <w:bookmarkStart w:id="217" w:name="__Fieldmark__240_1971504419"/>
      <w:bookmarkEnd w:id="2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8" w:name="__Fieldmark__241_1971504419"/>
      <w:bookmarkStart w:id="219" w:name="__Fieldmark__241_1971504419"/>
      <w:bookmarkEnd w:id="2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0" w:name="__Fieldmark__242_1971504419"/>
      <w:bookmarkStart w:id="221" w:name="__Fieldmark__242_1971504419"/>
      <w:bookmarkEnd w:id="2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2" w:name="__Fieldmark__243_1971504419"/>
      <w:bookmarkStart w:id="223" w:name="__Fieldmark__243_1971504419"/>
      <w:bookmarkEnd w:id="2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4" w:name="__Fieldmark__244_1971504419"/>
      <w:bookmarkStart w:id="225" w:name="__Fieldmark__244_1971504419"/>
      <w:bookmarkEnd w:id="2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6" w:name="__Fieldmark__245_1971504419"/>
      <w:bookmarkStart w:id="227" w:name="__Fieldmark__245_1971504419"/>
      <w:bookmarkEnd w:id="2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8" w:name="__Fieldmark__246_1971504419"/>
      <w:bookmarkStart w:id="229" w:name="__Fieldmark__246_1971504419"/>
      <w:bookmarkEnd w:id="2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0" w:name="__Fieldmark__247_1971504419"/>
      <w:bookmarkStart w:id="231" w:name="__Fieldmark__247_1971504419"/>
      <w:bookmarkEnd w:id="2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nsil o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2" w:name="__Fieldmark__248_1971504419"/>
      <w:bookmarkStart w:id="233" w:name="__Fieldmark__248_1971504419"/>
      <w:bookmarkEnd w:id="2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4" w:name="__Fieldmark__249_1971504419"/>
      <w:bookmarkStart w:id="235" w:name="__Fieldmark__249_1971504419"/>
      <w:bookmarkEnd w:id="2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6" w:name="__Fieldmark__250_1971504419"/>
      <w:bookmarkStart w:id="237" w:name="__Fieldmark__250_1971504419"/>
      <w:bookmarkEnd w:id="2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your child frequently breathe through his/her 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8" w:name="__Fieldmark__251_1971504419"/>
      <w:bookmarkStart w:id="239" w:name="__Fieldmark__251_1971504419"/>
      <w:bookmarkEnd w:id="2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0" w:name="__Fieldmark__252_1971504419"/>
      <w:bookmarkStart w:id="241" w:name="__Fieldmark__252_1971504419"/>
      <w:bookmarkEnd w:id="2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2" w:name="__Fieldmark__253_1971504419"/>
      <w:bookmarkStart w:id="243" w:name="__Fieldmark__253_1971504419"/>
      <w:bookmarkEnd w:id="2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Has your child ever taken intravenous bisphosphonates such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 xml:space="preserve">as Zometa (zolendromic acid), Aredia (pamidronate) or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>Didronel (etidronate) for bone disorders or canc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4" w:name="__Fieldmark__254_1971504419"/>
      <w:bookmarkStart w:id="245" w:name="__Fieldmark__254_1971504419"/>
      <w:bookmarkEnd w:id="2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6" w:name="__Fieldmark__255_1971504419"/>
      <w:bookmarkStart w:id="247" w:name="__Fieldmark__255_1971504419"/>
      <w:bookmarkEnd w:id="2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8" w:name="__Fieldmark__256_1971504419"/>
      <w:bookmarkStart w:id="249" w:name="__Fieldmark__256_1971504419"/>
      <w:bookmarkEnd w:id="2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s your child ever taken oral bisphosphonates such a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 xml:space="preserve">Fosamax (alendronate), Actonel (ridendronate), Boniva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>(ibandronate), Skelid (tiludronate) or Didronel (etidronat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>for bone disorde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as your child had allergies or reactions to any of the following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0" w:name="__Fieldmark__257_1971504419"/>
      <w:bookmarkStart w:id="251" w:name="__Fieldmark__257_1971504419"/>
      <w:bookmarkEnd w:id="2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2" w:name="__Fieldmark__258_1971504419"/>
      <w:bookmarkStart w:id="253" w:name="__Fieldmark__258_1971504419"/>
      <w:bookmarkEnd w:id="2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4" w:name="__Fieldmark__259_1971504419"/>
      <w:bookmarkStart w:id="255" w:name="__Fieldmark__259_1971504419"/>
      <w:bookmarkEnd w:id="2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6" w:name="__Fieldmark__260_1971504419"/>
      <w:bookmarkStart w:id="257" w:name="__Fieldmark__260_1971504419"/>
      <w:bookmarkEnd w:id="2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8" w:name="__Fieldmark__261_1971504419"/>
      <w:bookmarkStart w:id="259" w:name="__Fieldmark__261_1971504419"/>
      <w:bookmarkEnd w:id="2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0" w:name="__Fieldmark__262_1971504419"/>
      <w:bookmarkStart w:id="261" w:name="__Fieldmark__262_1971504419"/>
      <w:bookmarkEnd w:id="2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2" w:name="__Fieldmark__263_1971504419"/>
      <w:bookmarkStart w:id="263" w:name="__Fieldmark__263_1971504419"/>
      <w:bookmarkEnd w:id="2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4" w:name="__Fieldmark__264_1971504419"/>
      <w:bookmarkStart w:id="265" w:name="__Fieldmark__264_1971504419"/>
      <w:bookmarkEnd w:id="2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6" w:name="__Fieldmark__265_1971504419"/>
      <w:bookmarkStart w:id="267" w:name="__Fieldmark__265_1971504419"/>
      <w:bookmarkEnd w:id="2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8" w:name="__Fieldmark__266_1971504419"/>
      <w:bookmarkStart w:id="269" w:name="__Fieldmark__266_1971504419"/>
      <w:bookmarkEnd w:id="2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0" w:name="__Fieldmark__267_1971504419"/>
      <w:bookmarkStart w:id="271" w:name="__Fieldmark__267_1971504419"/>
      <w:bookmarkEnd w:id="2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2" w:name="__Fieldmark__268_1971504419"/>
      <w:bookmarkStart w:id="273" w:name="__Fieldmark__268_1971504419"/>
      <w:bookmarkEnd w:id="2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buprofi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4" w:name="__Fieldmark__269_1971504419"/>
      <w:bookmarkStart w:id="275" w:name="__Fieldmark__269_1971504419"/>
      <w:bookmarkEnd w:id="2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6" w:name="__Fieldmark__270_1971504419"/>
      <w:bookmarkStart w:id="277" w:name="__Fieldmark__270_1971504419"/>
      <w:bookmarkEnd w:id="2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8" w:name="__Fieldmark__271_1971504419"/>
      <w:bookmarkStart w:id="279" w:name="__Fieldmark__271_1971504419"/>
      <w:bookmarkEnd w:id="2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nicill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0" w:name="__Fieldmark__272_1971504419"/>
      <w:bookmarkStart w:id="281" w:name="__Fieldmark__272_1971504419"/>
      <w:bookmarkEnd w:id="2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2" w:name="__Fieldmark__273_1971504419"/>
      <w:bookmarkStart w:id="283" w:name="__Fieldmark__273_1971504419"/>
      <w:bookmarkEnd w:id="2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4" w:name="__Fieldmark__274_1971504419"/>
      <w:bookmarkStart w:id="285" w:name="__Fieldmark__274_1971504419"/>
      <w:bookmarkEnd w:id="2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6" w:name="__Fieldmark__275_1971504419"/>
      <w:bookmarkStart w:id="287" w:name="__Fieldmark__275_1971504419"/>
      <w:bookmarkEnd w:id="2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8" w:name="__Fieldmark__276_1971504419"/>
      <w:bookmarkStart w:id="289" w:name="__Fieldmark__276_1971504419"/>
      <w:bookmarkEnd w:id="2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0" w:name="__Fieldmark__277_1971504419"/>
      <w:bookmarkStart w:id="291" w:name="__Fieldmark__277_1971504419"/>
      <w:bookmarkEnd w:id="2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2" w:name="__Fieldmark__278_1971504419"/>
      <w:bookmarkStart w:id="293" w:name="__Fieldmark__278_1971504419"/>
      <w:bookmarkEnd w:id="2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4" w:name="__Fieldmark__279_1971504419"/>
      <w:bookmarkStart w:id="295" w:name="__Fieldmark__279_1971504419"/>
      <w:bookmarkEnd w:id="2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6" w:name="__Fieldmark__280_1971504419"/>
      <w:bookmarkStart w:id="297" w:name="__Fieldmark__280_1971504419"/>
      <w:bookmarkEnd w:id="2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8" w:name="__Fieldmark__281_1971504419"/>
      <w:bookmarkStart w:id="299" w:name="__Fieldmark__281_1971504419"/>
      <w:bookmarkEnd w:id="2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0" w:name="__Fieldmark__282_1971504419"/>
      <w:bookmarkStart w:id="301" w:name="__Fieldmark__282_1971504419"/>
      <w:bookmarkEnd w:id="3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2" w:name="__Fieldmark__283_1971504419"/>
      <w:bookmarkStart w:id="303" w:name="__Fieldmark__283_1971504419"/>
      <w:bookmarkEnd w:id="3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4" w:name="__Fieldmark__284_1971504419"/>
      <w:bookmarkStart w:id="305" w:name="__Fieldmark__284_1971504419"/>
      <w:bookmarkEnd w:id="3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6" w:name="__Fieldmark__285_1971504419"/>
      <w:bookmarkStart w:id="307" w:name="__Fieldmark__285_1971504419"/>
      <w:bookmarkEnd w:id="3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8" w:name="__Fieldmark__286_1971504419"/>
      <w:bookmarkStart w:id="309" w:name="__Fieldmark__286_1971504419"/>
      <w:bookmarkEnd w:id="3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0" w:name="__Fieldmark__287_1971504419"/>
      <w:bookmarkStart w:id="311" w:name="__Fieldmark__287_1971504419"/>
      <w:bookmarkEnd w:id="3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2" w:name="__Fieldmark__288_1971504419"/>
      <w:bookmarkStart w:id="313" w:name="__Fieldmark__288_1971504419"/>
      <w:bookmarkEnd w:id="3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4" w:name="__Fieldmark__289_1971504419"/>
      <w:bookmarkStart w:id="315" w:name="__Fieldmark__289_1971504419"/>
      <w:bookmarkEnd w:id="3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ood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6" w:name="__Fieldmark__290_1971504419"/>
      <w:bookmarkStart w:id="317" w:name="__Fieldmark__290_1971504419"/>
      <w:bookmarkEnd w:id="3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8" w:name="__Fieldmark__291_1971504419"/>
      <w:bookmarkStart w:id="319" w:name="__Fieldmark__291_1971504419"/>
      <w:bookmarkEnd w:id="3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0" w:name="__Fieldmark__292_1971504419"/>
      <w:bookmarkStart w:id="321" w:name="__Fieldmark__292_1971504419"/>
      <w:bookmarkEnd w:id="3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ther substances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AL HISTOR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2" w:name="__Fieldmark__293_1971504419"/>
      <w:bookmarkStart w:id="323" w:name="__Fieldmark__293_1971504419"/>
      <w:bookmarkEnd w:id="3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4" w:name="__Fieldmark__294_1971504419"/>
      <w:bookmarkStart w:id="325" w:name="__Fieldmark__294_1971504419"/>
      <w:bookmarkEnd w:id="3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6" w:name="__Fieldmark__295_1971504419"/>
      <w:bookmarkStart w:id="327" w:name="__Fieldmark__295_1971504419"/>
      <w:bookmarkEnd w:id="3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rupting teeth very early or very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8" w:name="__Fieldmark__296_1971504419"/>
      <w:bookmarkStart w:id="329" w:name="__Fieldmark__296_1971504419"/>
      <w:bookmarkEnd w:id="3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0" w:name="__Fieldmark__297_1971504419"/>
      <w:bookmarkStart w:id="331" w:name="__Fieldmark__297_1971504419"/>
      <w:bookmarkEnd w:id="3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2" w:name="__Fieldmark__298_1971504419"/>
      <w:bookmarkStart w:id="333" w:name="__Fieldmark__298_1971504419"/>
      <w:bookmarkEnd w:id="3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4" w:name="__Fieldmark__299_1971504419"/>
      <w:bookmarkStart w:id="335" w:name="__Fieldmark__299_1971504419"/>
      <w:bookmarkEnd w:id="3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6" w:name="__Fieldmark__300_1971504419"/>
      <w:bookmarkStart w:id="337" w:name="__Fieldmark__300_1971504419"/>
      <w:bookmarkEnd w:id="3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8" w:name="__Fieldmark__301_1971504419"/>
      <w:bookmarkStart w:id="339" w:name="__Fieldmark__301_1971504419"/>
      <w:bookmarkEnd w:id="3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0" w:name="__Fieldmark__302_1971504419"/>
      <w:bookmarkStart w:id="341" w:name="__Fieldmark__302_1971504419"/>
      <w:bookmarkEnd w:id="3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2" w:name="__Fieldmark__303_1971504419"/>
      <w:bookmarkStart w:id="343" w:name="__Fieldmark__303_1971504419"/>
      <w:bookmarkEnd w:id="3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4" w:name="__Fieldmark__304_1971504419"/>
      <w:bookmarkStart w:id="345" w:name="__Fieldmark__304_1971504419"/>
      <w:bookmarkEnd w:id="3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6" w:name="__Fieldmark__305_1971504419"/>
      <w:bookmarkStart w:id="347" w:name="__Fieldmark__305_1971504419"/>
      <w:bookmarkEnd w:id="3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8" w:name="__Fieldmark__306_1971504419"/>
      <w:bookmarkStart w:id="349" w:name="__Fieldmark__306_1971504419"/>
      <w:bookmarkEnd w:id="3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0" w:name="__Fieldmark__307_1971504419"/>
      <w:bookmarkStart w:id="351" w:name="__Fieldmark__307_1971504419"/>
      <w:bookmarkEnd w:id="3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2" w:name="__Fieldmark__308_1971504419"/>
      <w:bookmarkStart w:id="353" w:name="__Fieldmark__308_1971504419"/>
      <w:bookmarkEnd w:id="3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4" w:name="__Fieldmark__309_1971504419"/>
      <w:bookmarkStart w:id="355" w:name="__Fieldmark__309_1971504419"/>
      <w:bookmarkEnd w:id="3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6" w:name="__Fieldmark__310_1971504419"/>
      <w:bookmarkStart w:id="357" w:name="__Fieldmark__310_1971504419"/>
      <w:bookmarkEnd w:id="3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8" w:name="__Fieldmark__311_1971504419"/>
      <w:bookmarkStart w:id="359" w:name="__Fieldmark__311_1971504419"/>
      <w:bookmarkEnd w:id="3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0" w:name="__Fieldmark__312_1971504419"/>
      <w:bookmarkStart w:id="361" w:name="__Fieldmark__312_1971504419"/>
      <w:bookmarkEnd w:id="3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2" w:name="__Fieldmark__313_1971504419"/>
      <w:bookmarkStart w:id="363" w:name="__Fieldmark__313_1971504419"/>
      <w:bookmarkEnd w:id="3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lost or broken filling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4" w:name="__Fieldmark__314_1971504419"/>
      <w:bookmarkStart w:id="365" w:name="__Fieldmark__314_1971504419"/>
      <w:bookmarkEnd w:id="3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6" w:name="__Fieldmark__315_1971504419"/>
      <w:bookmarkStart w:id="367" w:name="__Fieldmark__315_1971504419"/>
      <w:bookmarkEnd w:id="3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8" w:name="__Fieldmark__316_1971504419"/>
      <w:bookmarkStart w:id="369" w:name="__Fieldmark__316_1971504419"/>
      <w:bookmarkEnd w:id="3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0" w:name="__Fieldmark__317_1971504419"/>
      <w:bookmarkStart w:id="371" w:name="__Fieldmark__317_1971504419"/>
      <w:bookmarkEnd w:id="3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2" w:name="__Fieldmark__318_1971504419"/>
      <w:bookmarkStart w:id="373" w:name="__Fieldmark__318_1971504419"/>
      <w:bookmarkEnd w:id="3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4" w:name="__Fieldmark__319_1971504419"/>
      <w:bookmarkStart w:id="375" w:name="__Fieldmark__319_1971504419"/>
      <w:bookmarkEnd w:id="3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6" w:name="__Fieldmark__320_1971504419"/>
      <w:bookmarkStart w:id="377" w:name="__Fieldmark__320_1971504419"/>
      <w:bookmarkEnd w:id="3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8" w:name="__Fieldmark__321_1971504419"/>
      <w:bookmarkStart w:id="379" w:name="__Fieldmark__321_1971504419"/>
      <w:bookmarkEnd w:id="3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0" w:name="__Fieldmark__322_1971504419"/>
      <w:bookmarkStart w:id="381" w:name="__Fieldmark__322_1971504419"/>
      <w:bookmarkEnd w:id="3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2" w:name="__Fieldmark__323_1971504419"/>
      <w:bookmarkStart w:id="383" w:name="__Fieldmark__323_1971504419"/>
      <w:bookmarkEnd w:id="3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4" w:name="__Fieldmark__324_1971504419"/>
      <w:bookmarkStart w:id="385" w:name="__Fieldmark__324_1971504419"/>
      <w:bookmarkEnd w:id="3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6" w:name="__Fieldmark__325_1971504419"/>
      <w:bookmarkStart w:id="387" w:name="__Fieldmark__325_1971504419"/>
      <w:bookmarkEnd w:id="3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8" w:name="__Fieldmark__326_1971504419"/>
      <w:bookmarkStart w:id="389" w:name="__Fieldmark__326_1971504419"/>
      <w:bookmarkEnd w:id="3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0" w:name="__Fieldmark__327_1971504419"/>
      <w:bookmarkStart w:id="391" w:name="__Fieldmark__327_1971504419"/>
      <w:bookmarkEnd w:id="3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2" w:name="__Fieldmark__328_1971504419"/>
      <w:bookmarkStart w:id="393" w:name="__Fieldmark__328_1971504419"/>
      <w:bookmarkEnd w:id="3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4" w:name="__Fieldmark__329_1971504419"/>
      <w:bookmarkStart w:id="395" w:name="__Fieldmark__329_1971504419"/>
      <w:bookmarkEnd w:id="3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6" w:name="__Fieldmark__330_1971504419"/>
      <w:bookmarkStart w:id="397" w:name="__Fieldmark__330_1971504419"/>
      <w:bookmarkEnd w:id="3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8" w:name="__Fieldmark__331_1971504419"/>
      <w:bookmarkStart w:id="399" w:name="__Fieldmark__331_1971504419"/>
      <w:bookmarkEnd w:id="3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0" w:name="__Fieldmark__332_1971504419"/>
      <w:bookmarkStart w:id="401" w:name="__Fieldmark__332_1971504419"/>
      <w:bookmarkEnd w:id="4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2" w:name="__Fieldmark__333_1971504419"/>
      <w:bookmarkStart w:id="403" w:name="__Fieldmark__333_1971504419"/>
      <w:bookmarkEnd w:id="4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4" w:name="__Fieldmark__334_1971504419"/>
      <w:bookmarkStart w:id="405" w:name="__Fieldmark__334_1971504419"/>
      <w:bookmarkEnd w:id="4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6" w:name="__Fieldmark__335_1971504419"/>
      <w:bookmarkStart w:id="407" w:name="__Fieldmark__335_1971504419"/>
      <w:bookmarkEnd w:id="4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8" w:name="__Fieldmark__336_1971504419"/>
      <w:bookmarkStart w:id="409" w:name="__Fieldmark__336_1971504419"/>
      <w:bookmarkEnd w:id="4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0" w:name="__Fieldmark__337_1971504419"/>
      <w:bookmarkStart w:id="411" w:name="__Fieldmark__337_1971504419"/>
      <w:bookmarkEnd w:id="4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2" w:name="__Fieldmark__338_1971504419"/>
      <w:bookmarkStart w:id="413" w:name="__Fieldmark__338_1971504419"/>
      <w:bookmarkEnd w:id="4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4" w:name="__Fieldmark__339_1971504419"/>
      <w:bookmarkStart w:id="415" w:name="__Fieldmark__339_1971504419"/>
      <w:bookmarkEnd w:id="4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6" w:name="__Fieldmark__340_1971504419"/>
      <w:bookmarkStart w:id="417" w:name="__Fieldmark__340_1971504419"/>
      <w:bookmarkEnd w:id="4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8" w:name="__Fieldmark__341_1971504419"/>
      <w:bookmarkStart w:id="419" w:name="__Fieldmark__341_1971504419"/>
      <w:bookmarkEnd w:id="4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0" w:name="__Fieldmark__342_1971504419"/>
      <w:bookmarkStart w:id="421" w:name="__Fieldmark__342_1971504419"/>
      <w:bookmarkEnd w:id="4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2" w:name="__Fieldmark__343_1971504419"/>
      <w:bookmarkStart w:id="423" w:name="__Fieldmark__343_1971504419"/>
      <w:bookmarkEnd w:id="4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4" w:name="__Fieldmark__344_1971504419"/>
      <w:bookmarkStart w:id="425" w:name="__Fieldmark__344_1971504419"/>
      <w:bookmarkEnd w:id="4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6" w:name="__Fieldmark__345_1971504419"/>
      <w:bookmarkStart w:id="427" w:name="__Fieldmark__345_1971504419"/>
      <w:bookmarkEnd w:id="4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8" w:name="__Fieldmark__346_1971504419"/>
      <w:bookmarkStart w:id="429" w:name="__Fieldmark__346_1971504419"/>
      <w:bookmarkEnd w:id="4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0" w:name="__Fieldmark__347_1971504419"/>
      <w:bookmarkStart w:id="431" w:name="__Fieldmark__347_1971504419"/>
      <w:bookmarkEnd w:id="4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2" w:name="__Fieldmark__348_1971504419"/>
      <w:bookmarkStart w:id="433" w:name="__Fieldmark__348_1971504419"/>
      <w:bookmarkEnd w:id="4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4" w:name="__Fieldmark__349_1971504419"/>
      <w:bookmarkStart w:id="435" w:name="__Fieldmark__349_1971504419"/>
      <w:bookmarkEnd w:id="4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6" w:name="__Fieldmark__350_1971504419"/>
      <w:bookmarkStart w:id="437" w:name="__Fieldmark__350_1971504419"/>
      <w:bookmarkEnd w:id="4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8" w:name="__Fieldmark__351_1971504419"/>
      <w:bookmarkStart w:id="439" w:name="__Fieldmark__351_1971504419"/>
      <w:bookmarkEnd w:id="4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0" w:name="__Fieldmark__352_1971504419"/>
      <w:bookmarkStart w:id="441" w:name="__Fieldmark__352_1971504419"/>
      <w:bookmarkEnd w:id="4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Has your child been treated for “TMJ” or “TMD” 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2" w:name="__Fieldmark__353_1971504419"/>
      <w:bookmarkStart w:id="443" w:name="__Fieldmark__353_1971504419"/>
      <w:bookmarkEnd w:id="4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4" w:name="__Fieldmark__354_1971504419"/>
      <w:bookmarkStart w:id="445" w:name="__Fieldmark__354_1971504419"/>
      <w:bookmarkEnd w:id="4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6" w:name="__Fieldmark__355_1971504419"/>
      <w:bookmarkStart w:id="447" w:name="__Fieldmark__355_1971504419"/>
      <w:bookmarkEnd w:id="4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8" w:name="__Fieldmark__356_1971504419"/>
      <w:bookmarkStart w:id="449" w:name="__Fieldmark__356_1971504419"/>
      <w:bookmarkEnd w:id="4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0" w:name="__Fieldmark__357_1971504419"/>
      <w:bookmarkStart w:id="451" w:name="__Fieldmark__357_1971504419"/>
      <w:bookmarkEnd w:id="4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2" w:name="__Fieldmark__358_1971504419"/>
      <w:bookmarkStart w:id="453" w:name="__Fieldmark__358_1971504419"/>
      <w:bookmarkEnd w:id="4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serious trouble associated with previous dental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4" w:name="__Fieldmark__359_1971504419"/>
      <w:bookmarkStart w:id="455" w:name="__Fieldmark__359_1971504419"/>
      <w:bookmarkEnd w:id="4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6" w:name="__Fieldmark__360_1971504419"/>
      <w:bookmarkStart w:id="457" w:name="__Fieldmark__360_1971504419"/>
      <w:bookmarkEnd w:id="4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8" w:name="__Fieldmark__361_1971504419"/>
      <w:bookmarkStart w:id="459" w:name="__Fieldmark__361_1971504419"/>
      <w:bookmarkEnd w:id="4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s your child ever been diagnosed with gum disease or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 you think that any of your child’s activities affect his/her face, teeth or jaws?  How?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es the patient currently have (or ever had) a substance abuse problem?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es your child chew or smoke tobacco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Have you noticed any unusual changes in your child’s face or jaws?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ny other physical problems?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1526" w:hanging="1526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eeding disorders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iabetes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hritis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evere allergie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Unusual dental problems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w size imbalance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Other family medical conditions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often does your child brush?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Floss?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16"/>
          <w:szCs w:val="24"/>
        </w:rPr>
      </w:pPr>
      <w:r>
        <w:rPr>
          <w:rFonts w:cs="Times New Roman" w:ascii="Times New Roman" w:hAnsi="Times New Roman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HISTORY UPDA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 w:val="20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Dental Staff Signature _______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Dental Staff Signature _______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t/Guardian Signature ____________________________________________________________   Date____________________________</w:t>
      </w:r>
    </w:p>
    <w:p>
      <w:pPr>
        <w:pStyle w:val="BodyText2"/>
        <w:spacing w:lineRule="auto" w:line="360"/>
        <w:rPr/>
      </w:pPr>
      <w:r>
        <w:rPr>
          <w:color w:val="000000"/>
        </w:rPr>
        <w:t>Dental Staff Signature _______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© American Association of Orthodontists 2009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>History Form – Child 10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32:00Z</dcterms:created>
  <dc:creator>smorris</dc:creator>
  <dc:description/>
  <cp:keywords/>
  <dc:language>en-US</dc:language>
  <cp:lastModifiedBy>Rael Bernstein</cp:lastModifiedBy>
  <cp:lastPrinted>2009-11-12T14:13:00Z</cp:lastPrinted>
  <dcterms:modified xsi:type="dcterms:W3CDTF">2011-10-28T18:32:00Z</dcterms:modified>
  <cp:revision>2</cp:revision>
  <dc:subject/>
  <dc:title>Date:      /     /     </dc:title>
</cp:coreProperties>
</file>